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БРОЈ ЗАПОСЛЕНИХ И РАДНО АНГАЖОВАНИХ ЛИЦА У СПЕЦИЈАЛНОЈ БОЛНИЦИ "СОКОБАЊА" - СОКОБАЊА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</w:r>
    </w:p>
    <w:tbl>
      <w:tblPr>
        <w:tblW w:w="955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07"/>
        <w:gridCol w:w="1307"/>
        <w:gridCol w:w="1307"/>
        <w:gridCol w:w="1923"/>
        <w:gridCol w:w="1300"/>
      </w:tblGrid>
      <w:tr>
        <w:trPr/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СПЕЦИЈАЛНА БОЛНИЦА ЗА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НЕСПЕЦИФИЧН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УЋНЕ БОЛЕСТИ „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СОКОБАЊА</w:t>
            </w:r>
            <w:r>
              <w:rPr>
                <w:rFonts w:eastAsia="Calibri"/>
                <w:b/>
                <w:sz w:val="22"/>
                <w:szCs w:val="22"/>
              </w:rPr>
              <w:t>“ СОКОБАЊ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сока стручна спре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ша стручна спре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ња стручна спрем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квалификовани радниц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упн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рој систематизованих радних места према нивоу квалификациј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4</w:t>
            </w: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2</w:t>
            </w: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26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запослених на одређено и неодређено време према нивоу квалификациј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Cs/>
                <w:sz w:val="22"/>
                <w:szCs w:val="22"/>
                <w:lang w:val="sr-Latn-RS"/>
              </w:rPr>
              <w:t>1</w:t>
            </w:r>
            <w:r>
              <w:rPr>
                <w:rFonts w:eastAsia="Calibri"/>
                <w:bCs/>
                <w:sz w:val="22"/>
                <w:szCs w:val="22"/>
                <w:lang w:val="sr-RS"/>
              </w:rPr>
              <w:t>5</w:t>
            </w:r>
            <w:r>
              <w:rPr>
                <w:rFonts w:eastAsia="Calibri"/>
                <w:bCs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2</w:t>
            </w:r>
            <w:r>
              <w:rPr>
                <w:rFonts w:eastAsia="Calibri"/>
                <w:bCs/>
                <w:sz w:val="22"/>
                <w:szCs w:val="22"/>
                <w:lang w:val="sr-Latn-R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 xml:space="preserve">286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радно ангажованих лица према основу ангажовања (рад ван радног однос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center" w:pos="542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запослених на неодређено време којима је радни однос престао по било ком основу у претходн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рој новозапослених на неодређено време и одређено време  у својству приправника у претходн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рој новозапослених на неодређено време и одређено време у својству приправника у оквиру дозвољеног процента од 70% у текућ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рој новозапослених на неодређено време и одређено време у својству приправника изнад тог процента у текућ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center" w:pos="545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</w:tr>
    </w:tbl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44:00Z</dcterms:created>
  <dc:creator>Srki</dc:creator>
  <dc:description/>
  <cp:keywords/>
  <dc:language>en-US</dc:language>
  <cp:lastModifiedBy>Zorica</cp:lastModifiedBy>
  <cp:lastPrinted>2022-12-22T12:34:00Z</cp:lastPrinted>
  <dcterms:modified xsi:type="dcterms:W3CDTF">2024-08-30T09:44:00Z</dcterms:modified>
  <cp:revision>2</cp:revision>
  <dc:subject/>
  <dc:title>I Z J A V A</dc:title>
</cp:coreProperties>
</file>