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Предмет: Додела набавке добар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– Набавка печата и факсимила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RS" w:eastAsia="en-US"/>
        </w:rPr>
        <w:t>7-25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>, наручилац позива понуђаче да поднесу своју писмену понуду за доделу набавке добара – Набавка печата и факсимила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32"/>
          <w:szCs w:val="32"/>
          <w:u w:val="single"/>
          <w:lang w:val="sr-Latn-RS" w:eastAsia="en-US"/>
        </w:rPr>
        <w:t>05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b/>
          <w:sz w:val="32"/>
          <w:szCs w:val="32"/>
          <w:u w:val="single"/>
          <w:lang w:val="sr-RS" w:eastAsia="en-US"/>
        </w:rPr>
        <w:t>0</w:t>
      </w:r>
      <w:r>
        <w:rPr>
          <w:b/>
          <w:sz w:val="32"/>
          <w:szCs w:val="32"/>
          <w:u w:val="single"/>
          <w:lang w:val="sr-Latn-RS" w:eastAsia="en-US"/>
        </w:rPr>
        <w:t>2.202</w:t>
      </w:r>
      <w:r>
        <w:rPr>
          <w:b/>
          <w:sz w:val="32"/>
          <w:szCs w:val="32"/>
          <w:u w:val="single"/>
          <w:lang w:val="sr-RS" w:eastAsia="en-US"/>
        </w:rPr>
        <w:t>5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32"/>
          <w:szCs w:val="32"/>
          <w:u w:val="single"/>
          <w:lang w:val="sr-Latn-RS" w:eastAsia="en-US"/>
        </w:rPr>
        <w:t>09</w:t>
      </w:r>
      <w:r>
        <w:rPr>
          <w:b/>
          <w:sz w:val="32"/>
          <w:szCs w:val="32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понудио краћи рок испоруке добар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</w:t>
      </w:r>
      <w:r>
        <w:rPr>
          <w:b/>
          <w:lang w:val="sr-CS" w:eastAsia="en-US"/>
        </w:rPr>
        <w:t>Место и датум: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Е КАРАКТЕРИСТИКЕ (СПЕЦИФИКАЦИЈА) ДОБАРА</w:t>
      </w:r>
    </w:p>
    <w:p>
      <w:pPr>
        <w:pStyle w:val="Normal"/>
        <w:jc w:val="center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RS" w:eastAsia="en-US"/>
        </w:rPr>
        <w:t>-Набавка и печата и факсимила-</w:t>
      </w:r>
    </w:p>
    <w:p>
      <w:pPr>
        <w:pStyle w:val="Normal"/>
        <w:jc w:val="both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810"/>
        <w:gridCol w:w="720"/>
        <w:gridCol w:w="126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RS"/>
              </w:rPr>
            </w:pPr>
            <w:r>
              <w:rPr>
                <w:lang w:val="sr-CS"/>
              </w:rPr>
              <w:t>НАЗИВ и карактеристик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об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RS" w:eastAsia="sr-Latn-RS"/>
              </w:rPr>
              <w:t>Пријемни штамбиљ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Colo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rinter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 il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RS" w:eastAsia="sr-Latn-RS"/>
              </w:rPr>
              <w:t>одговарајућ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-Димензије отиска 60мм. Х 35 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-Аутомат са механиз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RS" w:eastAsia="sr-Latn-RS"/>
              </w:rPr>
              <w:t>Заводни штамбиљ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Colo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rinter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 il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RS" w:eastAsia="sr-Latn-RS"/>
              </w:rPr>
              <w:t>одговарајућ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-Димензије отиска  55 мм. Х 20 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-Аутомат са механиз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Печат облика круга пречника 32 мм -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Colo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rinter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 il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RS" w:eastAsia="sr-Latn-RS"/>
              </w:rPr>
              <w:t>одговарајућ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-Аутомат са механиз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RS" w:eastAsia="sr-Latn-RS"/>
              </w:rPr>
              <w:t>Лекарски факсимил (штамбиљ)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правоугаоног о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Colo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printer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 xml:space="preserve">  il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RS" w:eastAsia="sr-Latn-RS"/>
              </w:rPr>
              <w:t>одговарајућ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sr-Latn-RS"/>
              </w:rPr>
              <w:t>Оквирне димензије отиска -14мм.Х 38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 w:eastAsia="sr-Latn-RS"/>
              </w:rPr>
              <w:t>-Аутомат са механиз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t>Напомене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-Цена по јединици мере садржи све трошкове понуђача са израдом и доставом печата и факсимила магацину наручиоца у Сокобањи у ул. Војводе Мишића бр. 4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Испорука ће се вршити на основу писмене наруџбенице, сукцесивно искључиво према потребама наручиоца и искључиво на основу писаног захтева наручиоца. Купац није у обавези да откупи целокупну уговорену количину добара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Тачна текстуална садржина свих печата као и тачне димензије лекарског факсимила биће достављени најповољнијем понуђачу након закључења уговор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/>
          <w:b/>
          <w:sz w:val="28"/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b/>
          <w:lang w:val="sr-CS"/>
        </w:rPr>
        <w:t>УКУПАН ИЗНОС без ПДВ-а: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Рок испоруке добара  (најдуже </w:t>
      </w:r>
      <w:r>
        <w:rPr>
          <w:sz w:val="28"/>
          <w:szCs w:val="28"/>
          <w:lang w:val="sr-RS" w:eastAsia="en-US"/>
        </w:rPr>
        <w:t>7</w:t>
      </w:r>
      <w:r>
        <w:rPr>
          <w:sz w:val="28"/>
          <w:szCs w:val="28"/>
          <w:lang w:val="sr-CS" w:eastAsia="en-US"/>
        </w:rPr>
        <w:t xml:space="preserve">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ријема писменог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спорук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 - уколико две или више понуда имају исту најнижу понуђену цену, као најповољнија биће изабрана понуда понуђача који је понудио краћи рок испоруке добара.</w:t>
      </w:r>
      <w:r>
        <w:rPr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sz w:val="8"/>
          <w:szCs w:val="8"/>
          <w:lang w:val="sr-RS" w:eastAsia="en-US"/>
        </w:rPr>
      </w:pPr>
      <w:r>
        <w:rPr>
          <w:sz w:val="8"/>
          <w:szCs w:val="8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Latn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 </w:t>
      </w:r>
    </w:p>
    <w:p>
      <w:pPr>
        <w:pStyle w:val="Normal"/>
        <w:ind w:firstLine="720"/>
        <w:jc w:val="both"/>
        <w:rPr>
          <w:sz w:val="8"/>
          <w:szCs w:val="8"/>
          <w:lang w:val="sr-CS" w:eastAsia="en-US"/>
        </w:rPr>
      </w:pPr>
      <w:r>
        <w:rPr>
          <w:sz w:val="8"/>
          <w:szCs w:val="8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Место и начин испоруке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 xml:space="preserve"> F-Co магацин наручиоца -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/>
          <w:b/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     Потпис овлашћеног лиц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 xml:space="preserve">М.П.                          ___________________________     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lang w:val="sr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8:00Z</dcterms:created>
  <dc:creator>sekretarica</dc:creator>
  <dc:description/>
  <cp:keywords/>
  <dc:language>en-US</dc:language>
  <cp:lastModifiedBy>AnaV</cp:lastModifiedBy>
  <cp:lastPrinted>2017-07-24T12:24:00Z</cp:lastPrinted>
  <dcterms:modified xsi:type="dcterms:W3CDTF">2025-01-31T13:16:00Z</dcterms:modified>
  <cp:revision>15</cp:revision>
  <dc:subject/>
  <dc:title/>
</cp:coreProperties>
</file>