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– Набавка печата и факсимила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14</w:t>
      </w:r>
      <w:r>
        <w:rPr>
          <w:sz w:val="28"/>
          <w:szCs w:val="28"/>
          <w:lang w:val="sr-RS" w:eastAsia="en-US"/>
        </w:rPr>
        <w:t>-25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>, наручилац позива понуђаче да поднесу своју писмену понуду за доделу набавке добара – Набавка печата и факсимила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Latn-RS" w:eastAsia="en-US"/>
        </w:rPr>
        <w:t>14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b/>
          <w:sz w:val="32"/>
          <w:szCs w:val="32"/>
          <w:u w:val="single"/>
          <w:lang w:val="sr-RS" w:eastAsia="en-US"/>
        </w:rPr>
        <w:t>0</w:t>
      </w:r>
      <w:r>
        <w:rPr>
          <w:b/>
          <w:sz w:val="32"/>
          <w:szCs w:val="32"/>
          <w:u w:val="single"/>
          <w:lang w:val="sr-Latn-RS" w:eastAsia="en-US"/>
        </w:rPr>
        <w:t>2.202</w:t>
      </w:r>
      <w:r>
        <w:rPr>
          <w:b/>
          <w:sz w:val="32"/>
          <w:szCs w:val="32"/>
          <w:u w:val="single"/>
          <w:lang w:val="sr-RS" w:eastAsia="en-US"/>
        </w:rPr>
        <w:t>5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Latn-RS" w:eastAsia="en-US"/>
        </w:rPr>
        <w:t>09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</w:t>
      </w:r>
      <w:r>
        <w:rPr>
          <w:b/>
          <w:lang w:val="sr-CS" w:eastAsia="en-US"/>
        </w:rPr>
        <w:t>Место и датум: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Е КАРАКТЕРИСТИКЕ (СПЕЦИФИКАЦИЈА) ДОБАРА</w:t>
      </w:r>
    </w:p>
    <w:p>
      <w:pPr>
        <w:pStyle w:val="Normal"/>
        <w:jc w:val="center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RS" w:eastAsia="en-US"/>
        </w:rPr>
        <w:t>-Набавка и печата и факсимила-</w:t>
      </w:r>
    </w:p>
    <w:p>
      <w:pPr>
        <w:pStyle w:val="Normal"/>
        <w:jc w:val="both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81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и карактеристик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об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RS" w:eastAsia="sr-Latn-RS"/>
              </w:rPr>
              <w:t>Пријемни штамбиљ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Col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rinter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 il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RS" w:eastAsia="sr-Latn-RS"/>
              </w:rPr>
              <w:t>одговарајућ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-Оквирне димензије отиска 60мм. Х 35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Аутомат са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RS" w:eastAsia="sr-Latn-RS"/>
              </w:rPr>
              <w:t>Заводни штамбиљ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Col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rinter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 il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RS" w:eastAsia="sr-Latn-RS"/>
              </w:rPr>
              <w:t>одговарајућ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Оквирне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димензије отиска  55 мм. Х 20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Аутомат са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Печат облика круга пречника 32 мм 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Col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rinter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 il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RS" w:eastAsia="sr-Latn-RS"/>
              </w:rPr>
              <w:t>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Аутомат са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RS" w:eastAsia="sr-Latn-RS"/>
              </w:rPr>
              <w:t>Лекарски факсимил (штамбиљ)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правоугаоног о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Col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rinter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 il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RS" w:eastAsia="sr-Latn-RS"/>
              </w:rPr>
              <w:t>одговарајућ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Оквирне димензије отиска -14мм.Х 38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Аутомат са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t>Напомене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Цена по јединици мере садржи све трошкове понуђача са израдом и доставом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(испоруком)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печата и факсимила магацину наручиоца у Сокобањи у ул. Војводе Мишића бр. 4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Испорука ће се вршити на основу писмене наруџбенице, сукцесивно искључиво према потребама наручиоца и искључиво на основу писаног захтева наручиоца. Купац није у обавези да откупи целокупну уговорену количину добар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Тачна текстуална садржина свих печата као и тачне димензије лекарског факсимила и печата биће достављени најповољнијем понуђачу након закључења уговор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Рок испоруке добара  (најдуже </w:t>
      </w:r>
      <w:r>
        <w:rPr>
          <w:sz w:val="28"/>
          <w:szCs w:val="28"/>
          <w:lang w:val="sr-RS" w:eastAsia="en-US"/>
        </w:rPr>
        <w:t>7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ријема писменог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  <w:r>
        <w:rPr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sz w:val="8"/>
          <w:szCs w:val="8"/>
          <w:lang w:val="sr-RS" w:eastAsia="en-US"/>
        </w:rPr>
      </w:pPr>
      <w:r>
        <w:rPr>
          <w:sz w:val="8"/>
          <w:szCs w:val="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Latn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 </w:t>
      </w:r>
    </w:p>
    <w:p>
      <w:pPr>
        <w:pStyle w:val="Normal"/>
        <w:ind w:firstLine="720"/>
        <w:jc w:val="both"/>
        <w:rPr>
          <w:sz w:val="8"/>
          <w:szCs w:val="8"/>
          <w:lang w:val="sr-CS" w:eastAsia="en-US"/>
        </w:rPr>
      </w:pPr>
      <w:r>
        <w:rPr>
          <w:sz w:val="8"/>
          <w:szCs w:val="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Место и начин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Latn-RS"/>
        </w:rPr>
        <w:t xml:space="preserve"> доставе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 (испоруке)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 xml:space="preserve"> F-Co магацин наручиоца -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 Потпис овлашћеног лиц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 xml:space="preserve">М.П.                          ___________________________     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8:00Z</dcterms:created>
  <dc:creator>sekretarica</dc:creator>
  <dc:description/>
  <cp:keywords/>
  <dc:language>en-US</dc:language>
  <cp:lastModifiedBy>AnaV</cp:lastModifiedBy>
  <cp:lastPrinted>2025-02-11T11:57:00Z</cp:lastPrinted>
  <dcterms:modified xsi:type="dcterms:W3CDTF">2025-02-11T11:02:00Z</dcterms:modified>
  <cp:revision>20</cp:revision>
  <dc:subject/>
  <dc:title/>
</cp:coreProperties>
</file>