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97. Закона о раду ("Сл. гласник РС" бр. 24/05, 61/05, 54/09, 32/13, 75/14 и 13/17), члана 16. став 2. Правилника о поступку ангажовања лица ван радног односа и члана 22. Статута Специјалне болнице "Сокобања" - Сокобања, в.д. директора Болнице 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ангажовање лица по основу уговора о привременим и повременим послов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>Оглашава се потреба</w:t>
      </w:r>
      <w:r>
        <w:rPr>
          <w:lang w:val="sr-CS"/>
        </w:rPr>
        <w:t xml:space="preserve"> за ангажовање 3 лица у организационој јединици ресторани и кафетерија за обављање привремених и повремених послова сређивања и одржавања радног простора ресторана са следећим опис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ређивање и уређење простора  ресторана, као и ресторана за комерцијалне пацијен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ранжирање сто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ранжирање и постављање цв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споређивање сто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чекивање гост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икупљање анкета о избору хране и анкета о задовољству гостију ресто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о привременим и повременим пословима ће се закључити на период до 120 радних дан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К</w:t>
      </w:r>
      <w:r>
        <w:rPr>
          <w:lang w:val="sr-CS"/>
        </w:rPr>
        <w:t>андидати треба да испуњавају следећ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завршена средња школа.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Критеријум </w:t>
      </w:r>
      <w:r>
        <w:rPr>
          <w:lang w:val="sr-RS"/>
        </w:rPr>
        <w:t xml:space="preserve">за сачињавање ранг листе пријављених кандидата је </w:t>
      </w:r>
      <w:r>
        <w:rPr>
          <w:lang w:val="sr-CS"/>
        </w:rPr>
        <w:t>радно искуство на истим или сличним пословима, које ће се бодоват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 трајању до 3 месеца-1 б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 трајању од 3-6 месеци-3 бо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у трајању преко 6 месеци-5 бода.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интересовани кандидати уз пријаву на јавни позив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верену фотокопију дипломе о завршеној средњој школи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-потврду о радном искуству на истим или сличним пословима </w:t>
      </w:r>
      <w:bookmarkStart w:id="0" w:name="_Hlk195687513"/>
      <w:r>
        <w:rPr>
          <w:lang w:val="sr-RS"/>
        </w:rPr>
        <w:t>(у којој је наведено време ангажовања).</w:t>
      </w:r>
    </w:p>
    <w:p>
      <w:pPr>
        <w:pStyle w:val="Normal"/>
        <w:jc w:val="center"/>
        <w:rPr>
          <w:lang w:val="sr-RS"/>
        </w:rPr>
      </w:pPr>
      <w:bookmarkEnd w:id="0"/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позива на интернет страници Болниц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авни позив објавити на интернет страници Болнице и доставити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3:00Z</dcterms:created>
  <dc:creator>Srki</dc:creator>
  <dc:description/>
  <cp:keywords/>
  <dc:language>en-US</dc:language>
  <cp:lastModifiedBy>Zorica</cp:lastModifiedBy>
  <cp:lastPrinted>2025-04-16T09:18:00Z</cp:lastPrinted>
  <dcterms:modified xsi:type="dcterms:W3CDTF">2025-04-16T07:18:00Z</dcterms:modified>
  <cp:revision>6</cp:revision>
  <dc:subject/>
  <dc:title/>
</cp:coreProperties>
</file>