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97. Закона о раду ("Сл. гласник РС" бр. 24/05, 61/05, 54/09, 32/13, 75/14 и 13/17), члана 16. став 2. Правилника о поступку ангажовања лица ван радног односа и члана 22. Статута Специјалне болнице "Сокобања" - Сокобања, в.д. директора Болнице распис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АВНИ ПОЗИВ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за ангажовање лица по основу уговора о привременим и повременим пословим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Latn-RS"/>
        </w:rPr>
        <w:t>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RS"/>
        </w:rPr>
        <w:t>Оглашава се потреба</w:t>
      </w:r>
      <w:r>
        <w:rPr>
          <w:lang w:val="sr-CS"/>
        </w:rPr>
        <w:t xml:space="preserve"> за ангажовање 5 лица у организационој јединици Одсек одржавања хигијене и прања за обављање привремених и повремених послова купалишног радника са следећим описо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чишћење, прање и одржавање и дезинфекција просторија и уређаја купатил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пријем пацијената балнеолошких услуга, </w:t>
      </w:r>
    </w:p>
    <w:p>
      <w:pPr>
        <w:pStyle w:val="Normal"/>
        <w:jc w:val="both"/>
        <w:rPr/>
      </w:pPr>
      <w:r>
        <w:rPr>
          <w:lang w:val="sr-CS"/>
        </w:rPr>
        <w:t>-распоређивање на прописану терапију и контрола, поништење и евиндетирање бањских листи, карата и упу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говор о привременим и повременим пословима ће се закључити на период до 120 радних дана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</w:r>
      <w:r>
        <w:rPr>
          <w:lang w:val="sr-RS"/>
        </w:rPr>
        <w:t>К</w:t>
      </w:r>
      <w:r>
        <w:rPr>
          <w:lang w:val="sr-CS"/>
        </w:rPr>
        <w:t>андидати треба да испуњавају следеће услов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завршена основна школа.</w:t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I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</w:r>
      <w:r>
        <w:rPr>
          <w:lang w:val="sr-CS"/>
        </w:rPr>
        <w:t xml:space="preserve">Критеријум </w:t>
      </w:r>
      <w:r>
        <w:rPr>
          <w:lang w:val="sr-RS"/>
        </w:rPr>
        <w:t xml:space="preserve">за сачињавање ранг листе пријављених кандидата је </w:t>
      </w:r>
      <w:r>
        <w:rPr>
          <w:lang w:val="sr-CS"/>
        </w:rPr>
        <w:t>радно искуство на истим или сличним пословима, које ће се бодовати на следећи начин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-у трајању до 3 месеца-1 бо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у трајању од 3-6 месеци-3 бод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-у трајању преко 6 месеци-5 бода.</w:t>
      </w:r>
    </w:p>
    <w:p>
      <w:pPr>
        <w:pStyle w:val="Normal"/>
        <w:jc w:val="center"/>
        <w:rPr>
          <w:lang w:val="sr-RS"/>
        </w:rPr>
      </w:pPr>
      <w:r>
        <w:rPr>
          <w:lang w:val="sr-Latn-CS"/>
        </w:rPr>
        <w:t>IV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интересовани кандидати уз пријаву на јавни позив подносе следећу документациј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оверену фотокопију сведочанства о завршеној основној школи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ab/>
        <w:t>-потврду о радном искуству на истим или сличним пословима (у којој је наведено време ангажовања)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Latn-RS"/>
        </w:rPr>
        <w:t>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подношење пријава је 8 дана од дана објављивања позива на интернет страници Болнице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I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Јавни позив објавити на интернет страници Болнице и доставити Одсеку правних послова и архиви Бол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В.Д. ДИРЕКТОРА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10:00Z</dcterms:created>
  <dc:creator>Srki</dc:creator>
  <dc:description/>
  <cp:keywords/>
  <dc:language>en-US</dc:language>
  <cp:lastModifiedBy>Zorica</cp:lastModifiedBy>
  <cp:lastPrinted>2020-06-19T10:44:00Z</cp:lastPrinted>
  <dcterms:modified xsi:type="dcterms:W3CDTF">2025-04-16T07:18:00Z</dcterms:modified>
  <cp:revision>3</cp:revision>
  <dc:subject/>
  <dc:title/>
</cp:coreProperties>
</file>