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0" w:name="_Hlk32839505"/>
      <w:bookmarkStart w:id="1" w:name="7"/>
      <w:bookmarkEnd w:id="0"/>
      <w:bookmarkEnd w:id="1"/>
      <w:r>
        <w:rPr>
          <w:rFonts w:cs="Calibri"/>
          <w:b/>
          <w:sz w:val="20"/>
          <w:szCs w:val="20"/>
          <w:lang w:val="en-US" w:eastAsia="en-US"/>
        </w:rPr>
        <w:t>SPECIJALNA BOLNICA ZA NESPECIFIČNE PLUĆNE BOLESTI "SOKOBANJA"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8"/>
      <w:bookmarkEnd w:id="2"/>
      <w:r>
        <w:rPr>
          <w:rFonts w:cs="Calibri"/>
          <w:b/>
          <w:sz w:val="20"/>
          <w:szCs w:val="20"/>
        </w:rPr>
        <w:t>100693517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3" w:name="9"/>
      <w:bookmarkEnd w:id="3"/>
      <w:r>
        <w:rPr>
          <w:rFonts w:cs="Calibri"/>
          <w:b/>
          <w:sz w:val="20"/>
          <w:szCs w:val="20"/>
          <w:lang w:val="en-US" w:eastAsia="en-US"/>
        </w:rPr>
        <w:t>VOJVODE MIŠIĆA BR.48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10"/>
      <w:bookmarkEnd w:id="4"/>
      <w:r>
        <w:rPr>
          <w:rFonts w:cs="Calibri"/>
          <w:b/>
          <w:sz w:val="20"/>
          <w:szCs w:val="20"/>
        </w:rPr>
        <w:t>18230 </w:t>
      </w:r>
      <w:bookmarkStart w:id="5" w:name="11"/>
      <w:bookmarkEnd w:id="5"/>
      <w:r>
        <w:rPr>
          <w:rFonts w:cs="Calibri"/>
          <w:b/>
          <w:sz w:val="20"/>
          <w:szCs w:val="20"/>
        </w:rPr>
        <w:t>SOKOBANJA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1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24.07.2025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3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02-23/14/18-25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2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1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SPECIJALNA BOLNICA ZA NESPECIFIČNE PLUĆNE BOLESTI "SOKOBANJA"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6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JN 23/14-25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5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Servis vozila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4"/>
      <w:bookmarkEnd w:id="13"/>
      <w:r>
        <w:rPr>
          <w:rFonts w:cs="Calibri"/>
          <w:b/>
          <w:bCs/>
          <w:sz w:val="20"/>
          <w:szCs w:val="20"/>
          <w:lang w:val="sr-Latn-BA"/>
        </w:rPr>
        <w:t>2025/S F02-0012650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sr-Latn-BA"/>
        </w:rPr>
        <w:fldChar w:fldCharType="separate"/>
      </w:r>
      <w:bookmarkStart w:id="14" w:name="A_ConType_1_1"/>
      <w:bookmarkStart w:id="15" w:name="__Fieldmark__0_4241459979"/>
      <w:bookmarkStart w:id="16" w:name="__Fieldmark__0_4241459979"/>
      <w:bookmarkEnd w:id="16"/>
      <w:r>
        <w:rPr>
          <w:rFonts w:cs="Calibri" w:ascii="Calibri" w:hAnsi="Calibri"/>
          <w:sz w:val="20"/>
          <w:szCs w:val="20"/>
          <w:lang w:val="sr-Latn-BA"/>
        </w:rPr>
      </w:r>
      <w:r>
        <w:rPr>
          <w:sz w:val="20"/>
          <w:szCs w:val="20"/>
          <w:rFonts w:cs="Calibri" w:ascii="Calibri" w:hAnsi="Calibri"/>
          <w:lang w:val="sr-Latn-BA"/>
        </w:rPr>
        <w:fldChar w:fldCharType="end"/>
      </w:r>
      <w:bookmarkEnd w:id="14"/>
      <w:r>
        <w:rPr>
          <w:rFonts w:cs="Calibri" w:ascii="Calibri" w:hAnsi="Calibri"/>
          <w:sz w:val="20"/>
          <w:szCs w:val="20"/>
          <w:lang w:val="sr-Latn-BA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sr-Latn-BA"/>
        </w:rPr>
        <w:fldChar w:fldCharType="separate"/>
      </w:r>
      <w:bookmarkStart w:id="17" w:name="__Fieldmark__1_4241459979"/>
      <w:bookmarkStart w:id="18" w:name="__Fieldmark__1_4241459979"/>
      <w:bookmarkEnd w:id="18"/>
      <w:r>
        <w:rPr>
          <w:rFonts w:cs="Calibri" w:ascii="Calibri" w:hAnsi="Calibri"/>
          <w:sz w:val="20"/>
          <w:szCs w:val="20"/>
          <w:lang w:val="sr-Latn-BA"/>
        </w:rPr>
      </w:r>
      <w:r>
        <w:rPr>
          <w:sz w:val="20"/>
          <w:szCs w:val="20"/>
          <w:rFonts w:cs="Calibri" w:ascii="Calibri" w:hAnsi="Calibri"/>
          <w:lang w:val="sr-Latn-BA"/>
        </w:rPr>
        <w:fldChar w:fldCharType="end"/>
      </w:r>
      <w:r>
        <w:rPr>
          <w:rFonts w:cs="Calibri" w:ascii="Calibri" w:hAnsi="Calibri"/>
          <w:sz w:val="20"/>
          <w:szCs w:val="20"/>
          <w:lang w:val="sr-Latn-BA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sr-Latn-BA"/>
        </w:rPr>
        <w:fldChar w:fldCharType="separate"/>
      </w:r>
      <w:bookmarkStart w:id="19" w:name="__Fieldmark__2_4241459979"/>
      <w:bookmarkStart w:id="20" w:name="__Fieldmark__2_4241459979"/>
      <w:bookmarkEnd w:id="20"/>
      <w:r>
        <w:rPr>
          <w:rFonts w:cs="Calibri" w:ascii="Calibri" w:hAnsi="Calibri"/>
          <w:sz w:val="20"/>
          <w:szCs w:val="20"/>
          <w:lang w:val="sr-Latn-BA"/>
        </w:rPr>
      </w:r>
      <w:r>
        <w:rPr>
          <w:sz w:val="20"/>
          <w:szCs w:val="20"/>
          <w:rFonts w:cs="Calibri" w:ascii="Calibri" w:hAnsi="Calibri"/>
          <w:lang w:val="sr-Latn-BA"/>
        </w:rPr>
        <w:fldChar w:fldCharType="end"/>
      </w:r>
      <w:r>
        <w:rPr>
          <w:rFonts w:cs="Calibri" w:ascii="Calibri" w:hAnsi="Calibri"/>
          <w:sz w:val="20"/>
          <w:szCs w:val="20"/>
          <w:lang w:val="sr-Latn-BA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872" w:hRule="atLeast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21" w:name="14"/>
            <w:bookmarkEnd w:id="21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Servis vozila marke "Opel Vivaro"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2" w:name="B_LEstVExVAT_1"/>
            <w:bookmarkEnd w:id="22"/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3" w:name="15"/>
            <w:bookmarkEnd w:id="23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Ugovor se dodeljuje</w:t>
            </w:r>
            <w:bookmarkStart w:id="24" w:name="20"/>
            <w:bookmarkEnd w:id="24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25" w:name="21"/>
                  <w:bookmarkEnd w:id="25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TRGOVINSKA RADNJA MB KOMERC ALEKSIĆ DRAGAN PREDUZETNIK, SOKOBANJA, </w:t>
                  </w:r>
                  <w:bookmarkStart w:id="26" w:name="22"/>
                  <w:bookmarkEnd w:id="2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2023669, </w:t>
                  </w:r>
                  <w:bookmarkStart w:id="27" w:name="23"/>
                  <w:bookmarkEnd w:id="27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Alekse Markišića, 155/5, </w:t>
                  </w:r>
                  <w:bookmarkStart w:id="28" w:name="24"/>
                  <w:bookmarkEnd w:id="28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SOKOBANJA, </w:t>
                  </w:r>
                  <w:bookmarkStart w:id="29" w:name="25"/>
                  <w:bookmarkEnd w:id="29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8230, </w:t>
                  </w:r>
                  <w:bookmarkStart w:id="30" w:name="26"/>
                  <w:bookmarkEnd w:id="30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31" w:name="17"/>
            <w:bookmarkEnd w:id="31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03.891,67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ugovora (sa PDV):</w:t>
              <w:tab/>
            </w:r>
            <w:bookmarkStart w:id="32" w:name="18"/>
            <w:bookmarkEnd w:id="32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24.67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3" w:name="19"/>
            <w:bookmarkEnd w:id="33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4" w:name="16"/>
            <w:bookmarkEnd w:id="34"/>
            <w:r>
              <w:rPr>
                <w:rFonts w:cs="Calibri"/>
                <w:sz w:val="20"/>
                <w:szCs w:val="20"/>
                <w:lang w:val="sr-Latn-BA"/>
              </w:rPr>
              <w:t>Najniža ponuđena cena.</w:t>
            </w:r>
          </w:p>
        </w:tc>
      </w:tr>
      <w:tr>
        <w:trPr>
          <w:trHeight w:val="872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35" w:name="27"/>
            <w:bookmarkEnd w:id="35"/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36" w:name="28"/>
            <w:bookmarkEnd w:id="36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Servis kosačice marke  Figaro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7" w:name="29"/>
            <w:bookmarkEnd w:id="37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Ugovor se dodeljuje</w:t>
            </w:r>
            <w:bookmarkStart w:id="38" w:name="34"/>
            <w:bookmarkEnd w:id="38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39" w:name="35"/>
                  <w:bookmarkEnd w:id="39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TRGOVINSKA RADNJA MB KOMERC ALEKSIĆ DRAGAN PREDUZETNIK, SOKOBANJA, </w:t>
                  </w:r>
                  <w:bookmarkStart w:id="40" w:name="36"/>
                  <w:bookmarkEnd w:id="40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2023669, </w:t>
                  </w:r>
                  <w:bookmarkStart w:id="41" w:name="37"/>
                  <w:bookmarkEnd w:id="4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Alekse Markišića, 155/5, </w:t>
                  </w:r>
                  <w:bookmarkStart w:id="42" w:name="38"/>
                  <w:bookmarkEnd w:id="42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SOKOBANJA, </w:t>
                  </w:r>
                  <w:bookmarkStart w:id="43" w:name="39"/>
                  <w:bookmarkEnd w:id="43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8230, </w:t>
                  </w:r>
                  <w:bookmarkStart w:id="44" w:name="40"/>
                  <w:bookmarkEnd w:id="44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45" w:name="31"/>
            <w:bookmarkEnd w:id="45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8.658,33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ugovora (sa PDV):</w:t>
              <w:tab/>
            </w:r>
            <w:bookmarkStart w:id="46" w:name="32"/>
            <w:bookmarkEnd w:id="46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22.39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7" w:name="33"/>
            <w:bookmarkEnd w:id="47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8" w:name="30"/>
            <w:bookmarkEnd w:id="48"/>
            <w:r>
              <w:rPr>
                <w:rFonts w:cs="Calibri"/>
                <w:sz w:val="20"/>
                <w:szCs w:val="20"/>
                <w:lang w:val="sr-Latn-BA"/>
              </w:rPr>
              <w:t>Najniža ponuđena cen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0"/>
        <w:gridCol w:w="9603"/>
        <w:gridCol w:w="192"/>
      </w:tblGrid>
      <w:tr>
        <w:trPr>
          <w:trHeight w:val="453" w:hRule="atLeast"/>
        </w:trPr>
        <w:tc>
          <w:tcPr>
            <w:tcW w:w="1558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49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49"/>
            </w:tblGrid>
            <w:tr>
              <w:trPr>
                <w:trHeight w:val="375" w:hRule="atLeast"/>
              </w:trPr>
              <w:tc>
                <w:tcPr>
                  <w:tcW w:w="1554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4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6" w:type="dxa"/>
            <w:gridSpan w:val="3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3"/>
            </w:tblGrid>
            <w:tr>
              <w:trPr>
                <w:trHeight w:val="545" w:hRule="atLeast"/>
              </w:trPr>
              <w:tc>
                <w:tcPr>
                  <w:tcW w:w="1535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rvis vozil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N 23/14-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ostupak dodele ugovora na osnovu sistema dinamične nabavk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1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112000-Usluge popravke i održavanja automobil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.07.2025 08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6" w:type="dxa"/>
            <w:gridSpan w:val="3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7"/>
            </w:tblGrid>
            <w:tr>
              <w:trPr>
                <w:trHeight w:val="43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5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7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15357" w:type="dxa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vozila marke "Opel Vivaro"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357" w:type="dxa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izvršenja uslu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5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7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15357" w:type="dxa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kosačice marke  Figa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357" w:type="dxa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izvršenja uslu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373" w:type="dxa"/>
            <w:gridSpan w:val="2"/>
            <w:tcBorders/>
          </w:tcPr>
          <w:tbl>
            <w:tblPr>
              <w:tblW w:w="1534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33"/>
              <w:gridCol w:w="11613"/>
            </w:tblGrid>
            <w:tr>
              <w:trPr>
                <w:trHeight w:val="375" w:hRule="atLeast"/>
              </w:trPr>
              <w:tc>
                <w:tcPr>
                  <w:tcW w:w="1534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0"/>
                    </w:rPr>
                    <w:t>Poziv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upućivanja poziva:</w:t>
                  </w:r>
                </w:p>
              </w:tc>
              <w:tc>
                <w:tcPr>
                  <w:tcW w:w="116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03.07.2025 14:54: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Rok za podnošenje:</w:t>
                  </w:r>
                </w:p>
              </w:tc>
              <w:tc>
                <w:tcPr>
                  <w:tcW w:w="1161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5.07.2025 08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770" w:type="dxa"/>
            <w:tcBorders/>
          </w:tcPr>
          <w:tbl>
            <w:tblPr>
              <w:tblW w:w="5725" w:type="dxa"/>
              <w:jc w:val="left"/>
              <w:tblInd w:w="4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91"/>
              <w:gridCol w:w="678"/>
              <w:gridCol w:w="678"/>
              <w:gridCol w:w="678"/>
            </w:tblGrid>
            <w:tr>
              <w:trPr>
                <w:trHeight w:val="1509" w:hRule="atLeast"/>
              </w:trPr>
              <w:tc>
                <w:tcPr>
                  <w:tcW w:w="36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Pozvani privredni subjekti: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00501967</w:t>
                    <w:br/>
                    <w:t>PD BALKAN DOO NIŠ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01290187</w:t>
                    <w:br/>
                    <w:t>INTERAUTO DOO ČAČAK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02023669</w:t>
                    <w:br/>
                    <w:t>TRGOVINSKA RADNJA MB KOMERC ALEKSIĆ DRAGAN PREDUZETNIK, SOKOBAN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 - Servis vozila marke "Opel Vivaro"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2 - Servis kosačice marke  Figaro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15.07.2025 08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15.07.2025 08:00: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7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vozila marke "Opel Vivaro"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1"/>
                          <w:gridCol w:w="2245"/>
                          <w:gridCol w:w="2225"/>
                          <w:gridCol w:w="1399"/>
                          <w:gridCol w:w="2838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RGOVINSKA RADNJA MB KOMERC ALEKSIĆ DRAGAN PREDUZETNIK, SOKOBANJA, Alekse Markišića, 155/5, 18230, SOKOBANJA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-2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7.2025. 21:27:47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D BALKAN DOO NIŠ, Hajduk Veljkova, 35a, 18106, Niš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52-4  od 14.07.2025.god.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.7.2025. 14:50: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7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kosačice marke  Figa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1"/>
                          <w:gridCol w:w="2245"/>
                          <w:gridCol w:w="2225"/>
                          <w:gridCol w:w="1399"/>
                          <w:gridCol w:w="2838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RGOVINSKA RADNJA MB KOMERC ALEKSIĆ DRAGAN PREDUZETNIK, SOKOBANJA, Alekse Markišića, 155/5, 18230, SOKOBANJA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-2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7.2025. 21:27:47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D BALKAN DOO NIŠ, Hajduk Veljkova, 35a, 18106, Niš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53-4 od 14.07.2025.god.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.7.2025. 14:50: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2"/>
                    <w:gridCol w:w="5921"/>
                  </w:tblGrid>
                  <w:tr>
                    <w:trPr/>
                    <w:tc>
                      <w:tcPr>
                        <w:tcW w:w="9432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42"/>
                          <w:gridCol w:w="1117"/>
                          <w:gridCol w:w="1116"/>
                          <w:gridCol w:w="1091"/>
                          <w:gridCol w:w="1299"/>
                          <w:gridCol w:w="1110"/>
                          <w:gridCol w:w="11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1</w:t>
                                <w:br/>
                                <w:t>Naziv partije: Servis vozila marke "Opel Vivaro"</w:t>
                              </w:r>
                            </w:p>
                          </w:tc>
                          <w:tc>
                            <w:tcPr>
                              <w:tcW w:w="3324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50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zvršenja usluge [dan]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0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44960.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ok plaćanja iznosi minimum 20 dana od dana generisanja fakture u SEF-u.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3891.6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4670.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 OD DANA GENERISANjA FAKTURE U SEF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.00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2"/>
                    <w:gridCol w:w="5921"/>
                  </w:tblGrid>
                  <w:tr>
                    <w:trPr/>
                    <w:tc>
                      <w:tcPr>
                        <w:tcW w:w="9432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48"/>
                          <w:gridCol w:w="1110"/>
                          <w:gridCol w:w="1110"/>
                          <w:gridCol w:w="1094"/>
                          <w:gridCol w:w="1299"/>
                          <w:gridCol w:w="1112"/>
                          <w:gridCol w:w="11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2</w:t>
                                <w:br/>
                                <w:t>Naziv partije: Servis kosačice marke  Figaro</w:t>
                              </w:r>
                            </w:p>
                          </w:tc>
                          <w:tc>
                            <w:tcPr>
                              <w:tcW w:w="3314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51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zvršenja usluge [dan]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7500.00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7000.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ok plaćanja iznosi minimum 20 dana od dana generisanja fakture u SEF-u.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658.33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2390.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 OD DANA GENERISANjA FAKTURE U SEF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.00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1"/>
                    <w:gridCol w:w="5922"/>
                  </w:tblGrid>
                  <w:tr>
                    <w:trPr/>
                    <w:tc>
                      <w:tcPr>
                        <w:tcW w:w="9431" w:type="dxa"/>
                        <w:tcBorders/>
                      </w:tcPr>
                      <w:tbl>
                        <w:tblPr>
                          <w:tblW w:w="937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42"/>
                          <w:gridCol w:w="1116"/>
                          <w:gridCol w:w="1116"/>
                          <w:gridCol w:w="1091"/>
                          <w:gridCol w:w="1299"/>
                          <w:gridCol w:w="1110"/>
                          <w:gridCol w:w="11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1</w:t>
                                <w:br/>
                                <w:t>Naziv partije: Servis vozila marke "Opel Vivaro"</w:t>
                              </w:r>
                            </w:p>
                          </w:tc>
                          <w:tc>
                            <w:tcPr>
                              <w:tcW w:w="332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50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zvršenja usluge [dan]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0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44960.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ok plaćanja iznosi minimum 20 dana od dana generisanja fakture u SEF-u.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3891.6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4670.00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 OD DANA GENERISANjA FAKTURE U SEF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.00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0"/>
                    <w:gridCol w:w="5923"/>
                  </w:tblGrid>
                  <w:tr>
                    <w:trPr/>
                    <w:tc>
                      <w:tcPr>
                        <w:tcW w:w="9430" w:type="dxa"/>
                        <w:tcBorders/>
                      </w:tcPr>
                      <w:tbl>
                        <w:tblPr>
                          <w:tblW w:w="93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47"/>
                          <w:gridCol w:w="1110"/>
                          <w:gridCol w:w="1110"/>
                          <w:gridCol w:w="1094"/>
                          <w:gridCol w:w="1299"/>
                          <w:gridCol w:w="1111"/>
                          <w:gridCol w:w="11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2</w:t>
                                <w:br/>
                                <w:t>Naziv partije: Servis kosačice marke  Figaro</w:t>
                              </w:r>
                            </w:p>
                          </w:tc>
                          <w:tc>
                            <w:tcPr>
                              <w:tcW w:w="3314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51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zvršenja usluge [dan]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7500.00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7000.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ok plaćanja iznosi minimum 20 dana od dana generisanja fakture u SEF-u.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658.33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2390.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 OD DANA GENERISANjA FAKTURE U SEF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.00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vozila marke "Opel Vivaro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2815"/>
                          <w:gridCol w:w="2813"/>
                          <w:gridCol w:w="2142"/>
                          <w:gridCol w:w="2142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3.891,67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4.67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.800,00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4.96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kosačice marke  Figa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2"/>
                          <w:gridCol w:w="2816"/>
                          <w:gridCol w:w="2813"/>
                          <w:gridCol w:w="2141"/>
                          <w:gridCol w:w="2141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8.658,33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.39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7.5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7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4136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vozila marke "Opel Vivaro"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3"/>
                          <w:gridCol w:w="1615"/>
                          <w:gridCol w:w="7302"/>
                          <w:gridCol w:w="18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03.891,67 RSD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20.800,00 RSD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niža ponuđena cen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6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ervis kosačice marke  Figa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3"/>
                          <w:gridCol w:w="1615"/>
                          <w:gridCol w:w="7302"/>
                          <w:gridCol w:w="18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TRGOVINSKA RADNJA MB KOMERC ALEKSIĆ DRAGAN PREDUZETNIK, SOKOBANJA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8.658,33 RSD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D BALKAN DOO NIŠ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47.500,00 RSD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niža ponuđena cen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bookmarkStart w:id="49" w:name="_Hlk32839505_0"/>
      <w:bookmarkStart w:id="50" w:name="1_0"/>
      <w:bookmarkEnd w:id="49"/>
      <w:bookmarkEnd w:id="50"/>
      <w:r>
        <w:rPr>
          <w:rFonts w:cs="Calibri"/>
          <w:sz w:val="20"/>
          <w:szCs w:val="20"/>
        </w:rPr>
        <w:t>Odluka se odnosi na obe partije u okviru nabavke br.1</w:t>
      </w:r>
    </w:p>
    <w:tbl>
      <w:tblPr>
        <w:tblW w:w="103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120" w:after="120"/>
              <w:rPr>
                <w:rFonts w:eastAsia="Times New Roman" w:cs="Calibri"/>
                <w:b/>
                <w:b/>
                <w:sz w:val="24"/>
                <w:szCs w:val="24"/>
                <w:lang w:val="sr-Latn-B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BA" w:eastAsia="en-US"/>
              </w:rPr>
              <w:t>Uputstvo o pravnom sredstvu: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Latn-BA"/>
              </w:rPr>
            </w:pPr>
            <w:bookmarkStart w:id="51" w:name="2_0"/>
            <w:bookmarkEnd w:id="51"/>
            <w:r>
              <w:rPr>
                <w:rFonts w:cs="Calibri"/>
                <w:sz w:val="20"/>
                <w:szCs w:val="20"/>
                <w:lang w:val="sr-Latn-BA"/>
              </w:rPr>
              <w:t>Protiv ove odluke, ponuđač može da podnese zahtev za zaštitu prava u roku od deset dana od dana objavljivanja na Portalu javnih nabavki u skladu sa odredbama Zakona o javnim nabavkama („Službeni glasnik“, broj 91/19)</w:t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  <w:bookmarkStart w:id="52" w:name="_Hlk32839505_0"/>
      <w:bookmarkStart w:id="53" w:name="_Hlk32839505_0"/>
      <w:bookmarkEnd w:id="53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8:00Z</dcterms:created>
  <dc:creator>Kolovoz2019</dc:creator>
  <dc:description/>
  <dc:language>en-US</dc:language>
  <cp:lastModifiedBy>AnaV</cp:lastModifiedBy>
  <dcterms:modified xsi:type="dcterms:W3CDTF">2025-07-24T06:38:00Z</dcterms:modified>
  <cp:revision>2</cp:revision>
  <dc:subject/>
  <dc:title/>
</cp:coreProperties>
</file>