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На основу члана 7. и 8. Посебног Колективног уговора за здравствене установе чији је оснивач Република Србија, аутономна покрајина или јединица локалне самоуправе (</w:t>
      </w:r>
      <w:r>
        <w:rPr>
          <w:sz w:val="22"/>
          <w:szCs w:val="22"/>
          <w:lang w:val="sr-CS"/>
        </w:rPr>
        <w:t>"Сл. Гласник РС" бр. 96/19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CS"/>
        </w:rPr>
        <w:t xml:space="preserve">Закључка 51 број 112-6909/2025 од 01.07.2025. године Комисије за давање сагласности за ново запошљавање и додатно радно ангажовање код корисника јавних средстава, </w:t>
      </w:r>
      <w:r>
        <w:rPr>
          <w:sz w:val="22"/>
          <w:szCs w:val="22"/>
        </w:rPr>
        <w:t xml:space="preserve">члана  </w:t>
      </w:r>
      <w:r>
        <w:rPr>
          <w:sz w:val="22"/>
          <w:szCs w:val="22"/>
          <w:lang w:val="sr-RS"/>
        </w:rPr>
        <w:t>22. Статута Специјалне болнице "Сокобања" - Сокобања и Одлуке в.д. директора бр. 01-1555/1 од 02.10.2025. године</w:t>
      </w:r>
      <w:r>
        <w:rPr>
          <w:sz w:val="22"/>
          <w:szCs w:val="22"/>
        </w:rPr>
        <w:t xml:space="preserve"> расписује</w:t>
      </w:r>
      <w:r>
        <w:rPr>
          <w:sz w:val="22"/>
          <w:szCs w:val="22"/>
          <w:lang w:val="sr-RS"/>
        </w:rPr>
        <w:t xml:space="preserve"> се</w:t>
      </w:r>
    </w:p>
    <w:p>
      <w:pPr>
        <w:pStyle w:val="Normal"/>
        <w:jc w:val="center"/>
        <w:rPr>
          <w:rStyle w:val="StrongEmphasis"/>
          <w:sz w:val="22"/>
          <w:szCs w:val="22"/>
          <w:lang w:val="sr-RS"/>
        </w:rPr>
      </w:pPr>
      <w:r>
        <w:rPr>
          <w:rStyle w:val="StrongEmphasis"/>
          <w:sz w:val="22"/>
          <w:szCs w:val="22"/>
        </w:rPr>
        <w:t>ЈАВНИ ОГЛАС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  <w:lang w:val="sr-RS"/>
        </w:rPr>
        <w:t>за пријем у радни однос</w:t>
      </w:r>
    </w:p>
    <w:p>
      <w:pPr>
        <w:pStyle w:val="Normal"/>
        <w:jc w:val="center"/>
        <w:rPr>
          <w:rStyle w:val="StrongEmphasis"/>
          <w:sz w:val="22"/>
          <w:szCs w:val="22"/>
          <w:lang w:val="sr-Latn-CS"/>
        </w:rPr>
      </w:pPr>
      <w:r>
        <w:rPr/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Оглашава се потреба за пријем у радни однос на неодређено време, са пуним радним временом у Специјалној болници "Сокобања" – Сокобања, за обављање послов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  <w:lang w:val="sr-RS"/>
        </w:rPr>
        <w:t>Конобара........................................................</w:t>
      </w:r>
      <w:r>
        <w:rPr>
          <w:sz w:val="22"/>
          <w:szCs w:val="22"/>
          <w:lang w:val="sr-CS"/>
        </w:rPr>
        <w:t>..................1 извршилац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I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Поред општих услова за заснивање радног односа утврђених Законом, кандидати треба да испуњавају и следеће посебне услов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</w:t>
      </w:r>
      <w:r>
        <w:rPr>
          <w:sz w:val="22"/>
          <w:szCs w:val="22"/>
          <w:lang w:val="sr-Latn-RS"/>
        </w:rPr>
        <w:t>III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степен стручне спреме (конобар)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  <w:t>Заинтересовани кандидати  уз пријаву подносе следећу документацију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-оверену фотокопију дипломе о завршеној школи</w:t>
        <w:tab/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очитану личну карту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кратку биографиј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V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Рок за подношење пријава је 8 дана од дана објављивања огласа у листу "Послови"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Пријаве се подносе на адресу: Специјална болница "Сокобања", 18230 Сокобања, ул. Војводе Мишића бр. 48 или непосредно у Болниц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епотпуне и неблаговремене пријаве неће се разматрат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 xml:space="preserve">Оглас објавити на огласној табли и интернет презентацији болнице, на </w:t>
      </w:r>
      <w:r>
        <w:rPr>
          <w:sz w:val="22"/>
          <w:szCs w:val="22"/>
          <w:lang w:val="sr-Latn-CS"/>
        </w:rPr>
        <w:t xml:space="preserve">wеб </w:t>
      </w:r>
      <w:r>
        <w:rPr>
          <w:sz w:val="22"/>
          <w:szCs w:val="22"/>
          <w:lang w:val="sr-CS"/>
        </w:rPr>
        <w:t>сајту Министарства здравља РС и доставити Националној служби за запошљавање-Филијала Зајечар, испостава Сокобања, Одсеку правних послова и архиви Болниц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 xml:space="preserve">         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ab/>
        <w:t xml:space="preserve">         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 xml:space="preserve">        В.Д. ДИРЕКТОРА,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др Ивана Филиповић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7:56:00Z</dcterms:created>
  <dc:creator>Srki</dc:creator>
  <dc:description/>
  <cp:keywords/>
  <dc:language>en-US</dc:language>
  <cp:lastModifiedBy>Zorica</cp:lastModifiedBy>
  <cp:lastPrinted>2025-10-02T10:21:00Z</cp:lastPrinted>
  <dcterms:modified xsi:type="dcterms:W3CDTF">2025-10-02T08:21:00Z</dcterms:modified>
  <cp:revision>4</cp:revision>
  <dc:subject/>
  <dc:title/>
</cp:coreProperties>
</file>